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0"/>
      <w:bookmarkEnd w:id="0"/>
      <w:r>
        <w:rPr>
          <w:rStyle w:val="Style14"/>
          <w:rFonts w:cs="Times New Roman" w:ascii="Times New Roman" w:hAnsi="Times New Roman"/>
          <w:bCs/>
        </w:rPr>
        <w:t>Приложение N 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00"/>
      <w:bookmarkStart w:id="2" w:name="sub_2000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Фор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заявок на оказание услуг субъектов естественных монополий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91313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31"/>
                              <w:gridCol w:w="4018"/>
                              <w:gridCol w:w="239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эропор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оператор (оператор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ды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О «Надымское авиапредприятие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(3499) 54-50-01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3499) 54-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 доб 26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56.2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31"/>
                        <w:gridCol w:w="4018"/>
                        <w:gridCol w:w="239"/>
                        <w:gridCol w:w="5124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эропорт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оператор (оператор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ы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О «Надымское авиапредприятие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(3499) 54-50-01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: (3499) 54-5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, доб 26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a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96"/>
        <w:gridCol w:w="1496"/>
        <w:gridCol w:w="1496"/>
        <w:gridCol w:w="933"/>
        <w:gridCol w:w="2059"/>
        <w:gridCol w:w="1496"/>
        <w:gridCol w:w="1687"/>
        <w:gridCol w:w="1118"/>
        <w:gridCol w:w="1788"/>
        <w:gridCol w:w="1396"/>
      </w:tblGrid>
      <w:tr>
        <w:trPr>
          <w:trHeight w:val="16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N 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х. рег. N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тправления зая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в заяв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, представившего заяв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письма об отказе от исполнения зая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от исполнения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об оказании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письма в Росавиацию (план мероприятий)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 «Яма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2024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Авиакомп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2024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-0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1/0703/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1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ТК Яма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 2024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г №34-08-УАП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Авиапредприятие «Газпром ави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 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5:00Z</dcterms:created>
  <dc:creator>pdsp_n</dc:creator>
  <dc:description/>
  <cp:keywords/>
  <dc:language>en-US</dc:language>
  <cp:lastModifiedBy>pdsp_n</cp:lastModifiedBy>
  <dcterms:modified xsi:type="dcterms:W3CDTF">2024-03-29T07:46:00Z</dcterms:modified>
  <cp:revision>65</cp:revision>
  <dc:subject/>
  <dc:title/>
</cp:coreProperties>
</file>