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6"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ущественные условия</w:t>
      </w:r>
    </w:p>
    <w:p>
      <w:pPr>
        <w:pStyle w:val="Normal"/>
        <w:widowControl w:val="false"/>
        <w:spacing w:lineRule="auto" w:line="360"/>
        <w:ind w:right="-6"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оговора на обслуживание воздушных судов в аэропорту Надым</w:t>
      </w:r>
    </w:p>
    <w:p>
      <w:pPr>
        <w:pStyle w:val="Normal"/>
        <w:widowControl w:val="false"/>
        <w:ind w:right="-6"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120"/>
        <w:ind w:firstLine="284"/>
        <w:jc w:val="center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ПРЕДМЕТ ДОГОВОР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ПЕРЕВОЗЧИК поручает и оплачивает, а АЭРОПОРТ принимает на себя обязательства по обеспечению взлета-посадки и комплекса работ (услуг) по аэропортовому и наземному обслуживанию воздушных судов ПЕРЕВОЗЧИКА (далее − ВС), выполняющих рейсы в (через) аэропорт Надым.</w:t>
      </w:r>
    </w:p>
    <w:p>
      <w:pPr>
        <w:pStyle w:val="Normal"/>
        <w:widowControl w:val="false"/>
        <w:spacing w:before="0" w:after="120"/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120"/>
        <w:ind w:firstLine="284"/>
        <w:jc w:val="center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ОБЯЗАТЕЛЬСТВА СТОРОН</w:t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АЭРОПОРТ принимает на себя следующие обязательства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>2.1.1.</w:t>
      </w:r>
      <w:r>
        <w:rPr>
          <w:sz w:val="24"/>
          <w:szCs w:val="24"/>
        </w:rPr>
        <w:t xml:space="preserve"> Обеспечивать без дополнительного запроса предоставление воздушным судам, указанным в п.1.1, комплекс работ (услуг) по обслуживанию ВС, выполняющих рейсы, а именно: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взлета-посадки ВС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авиационной безопасности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обслуживание пассажиров; обработка почты, грузов и багажа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редполетный медицинский осмотр членов экипаж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д) наземное поисковое, аварийно-спасательное, противопожарное обеспечение полетов в районе ответственности группы наземного поиска ОАО «Надымское авиапредприятие» в пределах регламента работы аэропорта Надым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рием, оформление, доставку и выдачу оружия, боеприпасов, специальных средств, изъятых у пассажиров на время полет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ж) выполнение работ по наземному обслуживанию ВС типа </w:t>
      </w:r>
      <w:r>
        <w:rPr>
          <w:sz w:val="24"/>
          <w:szCs w:val="24"/>
          <w:lang w:val="en-US"/>
        </w:rPr>
        <w:t>Boeing</w:t>
      </w:r>
      <w:r>
        <w:rPr>
          <w:sz w:val="24"/>
          <w:szCs w:val="24"/>
        </w:rPr>
        <w:t xml:space="preserve">-737, </w:t>
      </w:r>
      <w:r>
        <w:rPr>
          <w:sz w:val="24"/>
          <w:szCs w:val="24"/>
          <w:lang w:val="en-US"/>
        </w:rPr>
        <w:t>Airbus</w:t>
      </w:r>
      <w:r>
        <w:rPr>
          <w:sz w:val="24"/>
          <w:szCs w:val="24"/>
        </w:rPr>
        <w:t xml:space="preserve">-319/320/321, </w:t>
      </w:r>
      <w:r>
        <w:rPr>
          <w:sz w:val="24"/>
          <w:szCs w:val="24"/>
          <w:lang w:val="en-US"/>
        </w:rPr>
        <w:t>CRJ</w:t>
      </w:r>
      <w:r>
        <w:rPr>
          <w:sz w:val="24"/>
          <w:szCs w:val="24"/>
        </w:rPr>
        <w:t xml:space="preserve">-100/200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410 и их модификаций на условиях Приложения № 1 к настоящему договору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техническое обслуживание ВС типа Ту-134, Ту-154 М, Ан-26, Ан-24, Як-40, Як-42 (по отдельно заключаемому договору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2.1.2. Заправку ВС авиатопливом и моторными маслами, обеспечив при этом аэродромный контроль качества ГСМ. Заправка ВС ГСМ осуществляется на основании предъявляемого экипажем требования на заправку ВС по форме № 1-ГСМ, утв. МГА от 28.06.1991г., оформленного в соответствии с п. 2 ст. 9 Федерального закона № 402-ФЗ от 06.12.2011г. «О бухгалтерском учете».</w:t>
      </w:r>
    </w:p>
    <w:p>
      <w:pPr>
        <w:pStyle w:val="Normal"/>
        <w:widowControl w:val="false"/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>. РАСЧЕТЫ ПО ДОГОВОРУ</w:t>
      </w:r>
    </w:p>
    <w:p>
      <w:pPr>
        <w:pStyle w:val="Normal"/>
        <w:widowControl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Расчет за предоставляемые АЭРОПОРТОМ услуги ПЕРЕВОЗЧИК производит по предоплате. Сумма предоплаты рассчитывается ПЕРЕВОЗЧИКОМ самостоятельно, исходя из планируемых объемов работы и действующих цен в АЭРОПОРТУ и должна быть зачислена на расчетный счет АЭРОПОРТА не позднее чем накануне дня прилета ВС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АЭРОПОРТ вправе отказать в обслуживании ВС при отсутствии предоплаты. По запросу ПЕРЕВОЗЧИКА АЭРОПОРТ оформляет и направляет счет на предоплату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ОТВЕТСТВЕННОСТЬ СТОРОН</w:t>
      </w:r>
    </w:p>
    <w:p>
      <w:pPr>
        <w:pStyle w:val="Normal"/>
        <w:widowControl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и просрочке платежей по настоящему договору ПЕРЕВОЗЧИК оплачивает АЭРОПОРТУ неустойку в размере 0,1% от суммы задолженности за каждый день просрочки. </w:t>
      </w:r>
    </w:p>
    <w:p>
      <w:pPr>
        <w:pStyle w:val="Normal"/>
        <w:widowControl w:val="false"/>
        <w:ind w:right="-6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0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Цитата"/>
    <w:basedOn w:val="Normal"/>
    <w:qFormat/>
    <w:pPr>
      <w:ind w:left="-108" w:right="-108" w:firstLine="108"/>
    </w:pPr>
    <w:rPr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hanging="108"/>
    </w:pPr>
    <w:rPr>
      <w:bC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5:00Z</dcterms:created>
  <dc:creator>kamaletdinova</dc:creator>
  <dc:description/>
  <cp:keywords/>
  <dc:language>en-US</dc:language>
  <cp:lastModifiedBy>dir_yurist</cp:lastModifiedBy>
  <cp:lastPrinted>2009-08-05T09:03:00Z</cp:lastPrinted>
  <dcterms:modified xsi:type="dcterms:W3CDTF">2014-12-26T08:53:00Z</dcterms:modified>
  <cp:revision>6</cp:revision>
  <dc:subject/>
  <dc:title>Договоры  для НСА общие на 2004 год</dc:title>
</cp:coreProperties>
</file>