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</w:rPr>
        <w:t>ДОГОВОР</w:t>
        <w:br/>
      </w:r>
      <w:r>
        <w:rPr>
          <w:rFonts w:cs="Times New Roman" w:ascii="Times New Roman" w:hAnsi="Times New Roman"/>
          <w:b/>
          <w:bCs/>
        </w:rPr>
        <w:t>холодного технического вод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г. Надым                                                              №___                                                    «___» ___ 20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cs="Times New Roman" w:ascii="Times New Roman" w:hAnsi="Times New Roman"/>
        </w:rPr>
        <w:t xml:space="preserve">, именуемое в дальнейшем «Организация водопроводно-канализационного хозяйства» - далее «ОВКХ», в лице ________, действующего на основании устав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»,</w:t>
      </w:r>
      <w:r>
        <w:rPr>
          <w:rFonts w:cs="Times New Roman" w:ascii="Times New Roman" w:hAnsi="Times New Roman"/>
        </w:rPr>
        <w:t xml:space="preserve"> именуемое в дальнейшем «Абонент», в лице _____________ 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. Предмет договора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му договору ОВКХ обязуется подавать Абоненту через присоединенную водопроводную сеть из централизованной системы холодного водоснабжения: холодную (техническую) воду для объекта _____________________________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Абонент обязуется оплачивать принятую холодную (техническую) воду (далее — холодная вода) установленного качества в объеме, определенном настоящим договором, и соблюдать предусмотренный настоящим договором режим ее потребления, обеспечивать безопасность эксплуатации находящихся в его ведении водопроводных сетей и исправность используемых им приборов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. Граница балансовой принадлежности и эксплуатационной  ответственности водопроводных сетей Абонента и ОВКХ определяется в акте о разграничении балансовой принадлежности и эксплуатационной ответственности согласно Приложению № 1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м исполнения обязательств по настоящему договору является: Ямало-Ненецкий автономный округ, г. Надым, район Аэро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. Сроки и режим подачи (потребления) холодной воды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атой начала подачи (потребления) холодной воды является «___» ___ 20___г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ежим подачи (потребления) холодной воды (гарантированный объем подачи воды (в том числе на нужды пожаротушения), гарантированный уровень давления холодной воды в централизованной системе водоснабжения в месте присоединения) определяется согласно приложению № 2 раздел 1 в 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. Сроки и порядок оплаты по договору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Оплата по настоящему договору осуществляется Абонентом по тарифам на техническую воду, устанавливаемым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государственном регулировании цен (тарифов)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Тарифы на холодную техническую воду размещаются ОВКХ на своё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vianady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Стандарты раскрытия информаци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полномоченным органом тарифа, применяемого при расчёте, в период действия настоящего договора, не требует внесения изменений  в договор, а измененный тариф вводится в действие со дня его у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иф на холодную техническую воду, установленный на дату заключения настоящего договора составляет ______ руб./куб. 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7. Расчетный период, установленный настоящим договором, равен одному календарному месяцу. Абонент оплачивает полученную холодную воду в объеме потребленной холодной воды до 30 числа месяца, следующего за расчетным месяцем, на основании счетов-фактур, выставляемых к оплате ОВКХ в срок не позднее 5-го числа месяца, следующего за расчетным. Одновременно со счётом-фактурой ОВКХ оформляет и направляет в адрес Абонента акт выполненных работ (оказанных услуг). Датой оплаты считается дата поступления денежных средств на расчетный счет ОВК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8. При размещении узла учета и приборов учета не на границе эксплуатационной ответственности величина потерь холодной воды, возникающих на участке сети от границы эксплуатационной ответственности до места установки прибора учета, составляет ___</w:t>
      </w:r>
      <w:r>
        <w:rPr>
          <w:rFonts w:cs="Times New Roman" w:ascii="Times New Roman" w:hAnsi="Times New Roman"/>
          <w:u w:val="single"/>
        </w:rPr>
        <w:t xml:space="preserve">--- </w:t>
      </w:r>
      <w:r>
        <w:rPr>
          <w:rFonts w:cs="Times New Roman" w:ascii="Times New Roman" w:hAnsi="Times New Roman"/>
        </w:rPr>
        <w:t>___. Указанный объем подлежит оплате в порядке, предусмотренном пунктом 7 настоящего договора, дополнительно к оплате объема потребленной холодной воды в расчетном периоде, определенного по показаниям приборов уче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9. Сверка расчетов по настоящему договору проводится между ОВКХ и Абонентом не реже чем 1 раз в год либо по инициативе одной из сторон путем составления и подписания сторонами соответствующего акта. Сторона настоящего договора, инициирующая проведение сверки расчетов, уведомляет другую сторону о дате проведения сверки расчетов не менее чем за 5 рабочих дней до даты ее проведения. В случае неявки стороны к указанному сроку для проведения сверки расчетов сторона, инициирующая проведение сверки расчетов, составляет и направляет другой стороне акт о сверке расчетов в 2 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В таком случае срок на подписание акта сверки расчетов устанавливается в течение 3 рабочих дней со дня его получения. В случае неполучения ответа в течение более 10 рабочих дней после направления стороне акта о сверке расчетов акт считается признанным (согласованным) обеими сторон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. Права и обязанности сторон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0. ОВКХ обязан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осуществлять подачу Абоненту холодной воды установленного качества и в объеме, установленном настоящим договором, не допускать ухудшения качества холодной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 (за исключением подачи холодной (технической) воды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еспечивать эксплуатацию водопроводных сетей, принадлежащих ей на праве собственности или на ином законном основании и (или) находящихся в границах ее эксплуатационной ответственности, в соответствии с требованиями нормативно-технических документов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ять производственный контроль качества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облюдать установленный режим подачи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д) с даты выявления несоответствия показателей холодной воды (предусмотренных Приложением №2 раздел 2 к настоящему договору) характеризующих ее безопасность, требованиям законодательства Российской Федерации, извеща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«Интернет»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е) 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ж) 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з) при участии Абонента, если иное не предусмотрено правилами организации коммерческого учета воды и сточных вод, утверждаемыми Правительством Российской Федерации, осуществлять допуск узлов учета, устройств и сооружений, предназначенных для подключения к централизованной системе холодного водоснабжения, к эксплуат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и) опломбировать Абоненту приборы учета без взимания платы, за исключением случаев, предусмотренных правилами организации </w:t>
      </w:r>
      <w:r>
        <w:rPr>
          <w:rFonts w:cs="Times New Roman" w:ascii="Times New Roman" w:hAnsi="Times New Roman"/>
          <w:spacing w:val="-8"/>
        </w:rPr>
        <w:t>коммерческого учета воды и сточных вод, утверждаемыми Правительством</w:t>
      </w:r>
      <w:r>
        <w:rPr>
          <w:rFonts w:cs="Times New Roman" w:ascii="Times New Roman" w:hAnsi="Times New Roman"/>
        </w:rPr>
        <w:t xml:space="preserve"> Российской Федерации, при которых взимается плата за опломбирование приборов уче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к) предупреждать Абонента о временном прекращении или ограничении холодного водоснабж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л) принимать необходимые меры по своевременной ликвидации аварий и повреждений на централизованных системах холодного водоснабжения, принадлежащих ей на праве собственности или на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 (за исключением подачи холодной (технической)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м) обеспечивать установку на централизованной системе холодного водоснабжения, принадлежащей ей на праве собственности или на ином законном основании,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 пожарным гидрантам, находящимся на ее обслуживани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в случае временного прекращения или ограничения холодного водоснабжения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осуществлять организацию и эксплуатацию зон санитарной охраны источников питьевого и хозяйственно-бытового водоснабжения в соответствии с законодательством Российской Федерации о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уведомлять Абонента о сроках проведения планово-предупредительного ремонта водопроводных сетей, через которые осуществляется холодное водоснабжен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1. ОВКХ вправ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существлять контроль за правильностью учета объемов поданной (полученной) абонентом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существлять контроль за наличием самовольного пользования и 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 (или) самовольного подключения к централизованной системе холодного водоснабж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ременно прекращать или ограничивать холодное водоснабжение в порядке и случаях, которые предусмотрены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г) иметь беспрепятственный доступ к водопроводным сетям, местам отбора проб холодной воды и приборам учета в порядке, предусмотренном разделом 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инициировать проведение сверки расчетов по настоящему договор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 Абонент обязан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еспечивать эксплуатацию водопроводных сетей, принадлежащих ему на праве собственности или на ином законном основании и (или) находящихся в границах его эксплуатационной ответственности, в соответствии с требованиями нормативно-технических документов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в) обеспечивать учет получаемой холодной воды в порядке, установленном разделом 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договора, и в соответствии с правилами организации коммерческого учета воды и сточных вод,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устанавливать приборы учета на границах эксплуатационной ответственности или в ином месте, определенном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соблюдать установленный настоящим договором режим потребления холодной в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роизводить оплату по настоящему договору в порядке, размере и в сроки, которые определены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ж) обеспечивать беспрепятственный доступ представителей ОВКХ или по ее указанию представителям иной организации к водопроводным сетям, местам отбора проб холодной воды и приборам учета в порядке и случаях, которые предусмотрены разделом 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з) содержать в исправном состоянии системы и средства противопожарного водоснабжения, принадлежащие ем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устанавливать соответствующие указатели согласно требованиям норм противопожарной безопас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и) незамедлительно уведомлять ОВКХ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к) уведомлять ОВКХ 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 централизованным системам холодного водоснабжения, а также в случае предоставления прав владения и (или) пользования такими объектами, устройствами или сооружениями третьим лицам в порядке, установленном разделом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 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л) незамедлительно сообщать ОВКХ обо всех повреждениях или неисправностях на водопроводных сетях, сооружениях и устройствах, приборах учета, о нарушении работы централизованной системы холодного водоснабж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обеспечивать в сроки, установленные законодательством Российской Федерации, ликвидацию повреждения или неисправности водопроводных сетей, принадлежащих ему на праве собственности или на ином законном основании и (или) находящихся в границах его эксплуатационной ответственности, и устранять последствия таких повреждений или неисправностей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н) предоставлять иным Абонентам и транзитным организациям возможность подключения (технологического присоединения) к водопроводным сетям, сооружениям и устройствам, принадлежащим ему на законном основании, только при наличии согласия ОВКХ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о) не создавать препятствий для водоснабжения абонентов и транзитных организаций, водопроводные сети которых присоединены к водопроводным сетям Абонен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п) представлять ОВКХ сведения об Абонентах, водоснабжение которых осуществляется с использованием водопроводных сетей Абонента, по форме и в объеме, которые согласованы сторонами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р) не допускать возведения построек, гаражей и стоянок транспортных средств, складирования материалов, мусора и древопосадок, а также не осуществлять производство земляных работ в местах устройства централизованной системы водоснабжения, в том числе в местах прокладки сетей, находящихся в границах его эксплуатационной ответственности, без согласования с ОВК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осуществлять организацию и эксплуатацию зон санитарной охраны источников питьевого и хозяйственно-бытового водоснабжения в 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Абонент имеет право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а) получать от ОВКХ информацию о результатах производственного контроля качества холодной воды, осуществляемого ОВКХ, в соответствии с правилами производственного контроля качества холодной воды, утверждаемыми Прави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б) получать от ОВКХ информацию об изменении установленных тарифов на холодную (техническую) воду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влекать третьих лиц для выполнения работ по устройству узла учет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д) осуществлять в целях контроля качества холодной воды отбор проб холодной воды, в том числе параллельных проб, принимать участие в отборе проб холодной воды, осуществляемом ОВ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осуществления коммерческого учета поданной (полученной) холодной воды, сро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способы предоставления ОВКХ показаний приборов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14. Для учета объемов поданной Абоненту холодной воды стороны используют приборы учета, если иное не предусмотрено правилами организации коммерческого учета воды и сточных вод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5. Сведения об узлах учета, приборах учета и местах отбора проб холодной воды указываются согласно Приложению № 3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bookmarkStart w:id="0" w:name="sub_32"/>
      <w:bookmarkEnd w:id="0"/>
      <w:r>
        <w:rPr>
          <w:rFonts w:cs="Times New Roman" w:ascii="Times New Roman" w:hAnsi="Times New Roman"/>
        </w:rPr>
        <w:t>16. Коммерческий учет поданной (полученной) холодной воды в узлах учета обеспечивает Абонент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bookmarkStart w:id="1" w:name="sub_32"/>
      <w:bookmarkStart w:id="2" w:name="sub_433"/>
      <w:bookmarkEnd w:id="1"/>
      <w:r>
        <w:rPr>
          <w:rFonts w:cs="Times New Roman" w:ascii="Times New Roman" w:hAnsi="Times New Roman"/>
        </w:rPr>
        <w:t>17. Количество поданной холодной воды определяется стороной, осуществляющей коммерческий учет поданной (полученной) холодной воды, в соответствии с данными учета фактического потребления холодной воды по показаниям приборов учета, за исключением случаев</w:t>
      </w:r>
      <w:bookmarkStart w:id="3" w:name="sub_34"/>
      <w:bookmarkEnd w:id="2"/>
      <w:r>
        <w:rPr>
          <w:rFonts w:cs="Times New Roman" w:ascii="Times New Roman" w:hAnsi="Times New Roman"/>
        </w:rPr>
        <w:t xml:space="preserve">, когда такой учет осуществляется расчетным способом в соответствии с правилами организации коммерческого учета воды и сточных вод, утверждаемыми Правительством Российской Федерации. При расчётном способе стороны учитывают планируемые договорные объёмы холодной воды согласованные сторонами и указанные в Приложении № 4 к настоящему договору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18. В случае отсутствия у Абонента приборов учета Абонент обязан в срок до «___» ___ 20__г. установить приборы учёта холодной воды и ввести их в эксплуатац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19. Сторона, осуществляющая коммерческий учет поданной (полученной) холодной воды, снимает показания приборов учета на последнее число расчетного периода, установленного настоящим договором, либо определяет в случаях, предусмотренных законодательством Российской Федерации, количество поданной (полученной) холодной воды расчетным способом, вносит показания приборов учета в журнал учета расхода воды, </w:t>
      </w:r>
      <w:r>
        <w:rPr>
          <w:rFonts w:cs="Times New Roman" w:ascii="Times New Roman" w:hAnsi="Times New Roman"/>
          <w:spacing w:val="-2"/>
        </w:rPr>
        <w:t>передает эти сведения в ОВКХ (Абоненту) не позднее 4 числа месяца следующего за отчётным месяце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0. Передача сторонами сведений о показаниях приборов учета и другой информации осуществляет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«Интернет»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6. Порядок обеспечения Абонентом доступа ОВКХ к водопроводным сетям, местам отбора проб холодной воды и приборам учета (узлам учета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Абонент обязан обеспечить доступ представителям ОВКХ или по ее указанию представителям иной организации к местам отбора проб холодной воды, приборам учета (узлам учета) и иным устройствам в следующем порядке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а) ОВКХ или по ее указанию иная организация предварительно оповещает Абонента о дате и времени посещения с приложением списка проверяющих (при отсутствии доверенности или служебных удостоверений). Оповещение осуществляется любыми доступными способами, позволяющими подтвердить получение такого уведомления адресат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б) уполномоченные представители ОВКХ или представители иной организации предъявляют Абоненту служебное удостоверение (доверенность)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в) доступ представителям ОВКХ или по ее указанию представителям иной организации к местам отбора проб холодной воды, приборам учета (узлам учета) и иным устройствам осуществляется только в установленных настоящим договором местах отбора проб холодной воды, к приборам учета (узлам учета) и иным устройствам, предусмотренным настоящим договор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г) Абонент вправе принимать участие при проведении ОВКХ всех проверок, предусмотренных настоящим раздел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д) отказ в доступе (недопуск) представителям ОВКХ к приборам учета (узлам учета) приравнивается к неисправности прибора учета, что влечет за собой применение расчетного способа при определении количества поданной (полученной) холодной воды в порядке, предусмотренном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7. Порядок контроля качества холодной (питьевой) воды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2. Производственный контроль качества холодной воды, подаваемой Абоненту с использованием централизованных систем водоснабжения, осуществляется в соответствии с правилами осуществления производственного контроля качества холодной воды, утверждаемыми Прави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</w:rPr>
        <w:t>23. Качество подаваемой холодной (технической) воды должно соответствовать требованиям, установленным настоящим договором. Показатели качества холодной (технической) воды определяются сторонами согласно Приложению № 2 раздел 2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4. 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воды, в том числе отбор параллельных проб, должен производиться в порядке, предусмотренном законодательством Российской Федерации. Абонент обязан известить ОВКХ о времени и месте отбора проб холодной воды не позднее 3 суток до проведения отбор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8. Условия временного прекращения или ограничения холодн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</w:rPr>
        <w:t>25. ОВКХ вправе осуществить временное прекращение или ограничение холодного водоснабжения Абонента только в случаях, установленных Федеральным законом «О водоснабжении и водоотведении», и при условии соблюдения порядка временного прекращения или ограничения холодного водоснабжения, установленного правилами холодного водоснабжения и водоотведения, утверждаем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</w:rPr>
        <w:t>26. ОВКХ в течение одних суток со дня временного прекращения или ограничения холодного водоснабжения уведомляет Абонента о таком прекращении или ограни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</w:rPr>
        <w:t>27. Уведомление ОВКХ о временном прекращении или ограничении холодного водоснабжения,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«Интернет»), позволяющими подтвердить получение такого уведомления адрес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Порядок уведомления ОВКХ о переходе прав на объект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осуществляется водоснаб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8. 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в случае предоставления прав владения и (или) пользования такими объектами, устройствами или сооружениями третьим лицам Абонент в течение 3 дней со дня наступления одного из указанных событий, направляет ОВКХ письменное уведомление с указанием лиц, к которым перешли эти права, документов, являющихся основанием перехода прав, и вида переданного права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Также уведомление направляется любыми доступными способами (почтовое отправление, телеграмма, факсограмма, телефонограмма, информационно-телекоммуникационная сеть «Интернет»), позволяющими подтвердить его получение адресато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9. Уведомление считается полученным ОВКХ с даты почтового уведомления о вручении или с даты подписи о получении уведомления уполномоченным представителем ОВК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Условия водоснабжения и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оторых подключены к водопроводным сетям, принадлежащим Абон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0. Абонент представляет ОВКХ сведения о лицах, объекты которых подключены к водопроводным сетям, принадлежащим Абонент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1. Сведения о лицах, объекты которых подключены к водопроводным сетям, принадлежащим Абоненту, представляются в письменной форме с указанием наименования таких лиц, срока подключения к водопроводным сетям, места и схемы подключения к водопроводным сетям, разрешенного отбора объема холодной воды и режима подачи холодной воды, а также наличия узла учета и места отбора проб холодной воды. ОВКХ вправе запросить у Абонента иные необходимые сведения и документы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2. ОВКХ осуществляет водоснабжение иных лиц, объекты которых подключены к водопроводным сетям Абонента, при условии, что такие лица заключили настоящий договор с ОВКХ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3. ОВКХ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настоящего договора, единого договора холодного водоснабжения и водоотведения с ОВК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1. Порядок урегулирования разногласий, возникающих между Абонентом и ОВКХ п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 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 Претензия направляется по адресу стороны, указанному в реквизитах договора, и должна содержать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одержание спора, разногласий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другие сведения по усмотрению стороны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 Сторона, получившая претензию, в течение 5 рабочих дней со дня ее получения обязана рассмотреть претензию и дать ответ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 Стороны составляют акт об урегулировании спора (разногласий)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 В случае недостижения сторонами согласия, спор и разногласия, возникшие из настоящего договора, подлежат урегулированию в суде в 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</w:rPr>
        <w:t>12. Ответственность сторон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 За неисполнение или ненадлежащее исполнение обязательств по настоящему договору стороны несут ответственность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0. В случае нарушения ОВКХ требований к качеству холодной воды, режима подачи холодной воды,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ОВКХ за качество подаваемой холодной воды определяется до границы эксплуатационной ответственности по водопроводным сетям Абонента и ОВКХ, установленной в соответствии с актом разграничения эксплуатационной ответствен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1. В случае несвоевременной и (или) неполной оплаты за холодное техническое водоснабжение, Абонент обязан уплатить ОВКХ пени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 (основание пункт 6.2. статьи 13 Федерального закона от 07.12.2011г. № 416-ФЗ «О водоснабжении и водоотведении»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3. Обстоятельства непреодолимой сил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2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 Сторона, подвергшаяся действию непреодолимой силы, обязана известить любыми доступными способами другую сторону без промедления, не позднее 24 часов,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должна также без промедления, не позднее 24 часов, известить другую сторону о прекращении таких обстоятель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4. Действие договор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 xml:space="preserve">44. Настоящий договор вступает в силу с «___» ____ 20___г. и заключён на срок по «___» ___ 20___г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 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6. Настоящий договор может быть расторгнут до окончания срока его действия по обоюдному согласию сторо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7. В случае предусмотренного законодательством Российской Федерации отказа ОВКХ от исполнения настоящего договора или его изменения в одностороннем порядке настоящий договор считается расторгнутым или измен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5. 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8. 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9. 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 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 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 водоснабжении и водоотведении» и иными нормативными правовыми актами Российской Федерации в сфере водоснабжения и водоотвед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</w:rPr>
        <w:t xml:space="preserve">51. Условия договора, касающиеся приборов учёта холодной технической воды, применяются к правоотношениям сторон после их установки и повер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52. Настоящий договор составлен в 2 экземплярах, имеющих равную юридическую сил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 Приложения к настоящему догов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№ 1. Акт о разграничении балансовой и эксплуатационно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Режим подачи (потребления) холодной воды и Показатели качества холодной (технической)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Сведения об узлах учёта, приборах учёта и местах отбора проб холодной воды (образец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6. Адреса и  реквизиты сторон</w:t>
      </w:r>
    </w:p>
    <w:sectPr>
      <w:footerReference w:type="default" r:id="rId4"/>
      <w:type w:val="nextPage"/>
      <w:pgSz w:w="11906" w:h="16838"/>
      <w:pgMar w:left="1134" w:right="851" w:gutter="0" w:header="0" w:top="851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bCs/>
      <w:spacing w:val="-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basedOn w:val="Style13"/>
    <w:qFormat/>
    <w:rPr>
      <w:rFonts w:cs="Times New Roman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тановление"/>
    <w:basedOn w:val="Normal"/>
    <w:qFormat/>
    <w:pPr>
      <w:spacing w:lineRule="atLeast" w:line="360" w:before="0" w:after="0"/>
      <w:jc w:val="center"/>
    </w:pPr>
    <w:rPr>
      <w:spacing w:val="6"/>
      <w:sz w:val="32"/>
      <w:szCs w:val="32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Style20">
    <w:name w:val="Номер"/>
    <w:basedOn w:val="Normal"/>
    <w:qFormat/>
    <w:pPr>
      <w:spacing w:lineRule="auto" w:line="240" w:before="60" w:after="60"/>
      <w:jc w:val="center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45AADE8291CE9C1EB9F64L2C9H" TargetMode="External"/><Relationship Id="rId3" Type="http://schemas.openxmlformats.org/officeDocument/2006/relationships/hyperlink" Target="http://www.avianady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9:00Z</dcterms:created>
  <dc:creator>yulya yaroshenko</dc:creator>
  <dc:description/>
  <dc:language>en-US</dc:language>
  <cp:lastModifiedBy>peo_epp</cp:lastModifiedBy>
  <cp:lastPrinted>2016-10-05T15:13:00Z</cp:lastPrinted>
  <dcterms:modified xsi:type="dcterms:W3CDTF">2020-11-30T08:59:00Z</dcterms:modified>
  <cp:revision>2</cp:revision>
  <dc:subject/>
  <dc:title>УТВЕРЖДЕН</dc:title>
</cp:coreProperties>
</file>